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Сысоевой Л.П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наименования объекта капитального строительств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19.07.2016 </w:t>
      </w:r>
      <w:r>
        <w:rPr>
          <w:rFonts w:cs="Times New Roman" w:ascii="Times New Roman" w:hAnsi="Times New Roman"/>
          <w:lang w:bidi="ru-RU"/>
        </w:rPr>
        <w:t>по вопросу изменения вида наимен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объекта капитального строительства (нежилое здание «Магазин») с кадастровым номером 50:28:0030126:16, имеющего вид наименования- «Магазин» на вид наименования- «хозяйственное строение» расположенного на земельном участке площадью 100 кв. м с кадастровым номером 50:28:0030125:36, принадлежащего на праве собственности  гр. Сысоевой Л.П. по адресу: Московская область, г.о. Домодедово, мкр. Белые Столбы, ул. Ольховая, стр.1а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наимен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объекта капитального строительства (нежилое здание «Магазин») с кадастровым номером 50:28:0030126:16, имеющего вид наименования- «Магазин» на вид наименования- «хозяйственное строение», расположенного на земельном участке площадью 100 кв. м с кадастровым номером 50:28:0030125:36, принадлежащего на праве собственности  гр. Сысоевой Л.П. по адресу: Московская область, г.о. Домодедово, мкр. Белые Столбы, ул. Ольховая, стр.1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4:00Z</dcterms:created>
  <dc:creator>DOMAHINA E.G.</dc:creator>
  <dc:description/>
  <dc:language>en-US</dc:language>
  <cp:lastModifiedBy>Игнатова Н.П.</cp:lastModifiedBy>
  <cp:lastPrinted>2016-07-14T13:25:00Z</cp:lastPrinted>
  <dcterms:modified xsi:type="dcterms:W3CDTF">2016-07-22T12:12:00Z</dcterms:modified>
  <cp:revision>9</cp:revision>
  <dc:subject/>
  <dc:title/>
</cp:coreProperties>
</file>